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11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11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4.11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6 октября 2024 года по 12 но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4 ноября 2024 год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5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-н, с. Вагай, ул. Ленина, д. 9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о заключения договора аренды нежилого помещения с кадастровым номером 72:13:0201003:292, этаж 1, общей площадью 75,1 кв.м. 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«тренингам личностного роста» и «бизнес-тренингам»; магазинам интимных товаров; точкам по продаже табачных изделий, кальянным, вейп-шопам; точкам по продаже алкогольной продукции, оружия, игорного бизнеса; кредитным кооперативам, ломбардам и иным финансовым организациям; представителям оккультизма, эзотерики, нумерологии, хиромантии, нетрадиционной медицины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088,15 (Двадцать восемь тысяч восемьдесят восемь) рублей 15 копеек,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579,85 (Двадцать пять тысяч пятьсот семьдесят девять) рублей 85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579,85 (Двадцать пять тысяч пятьсот семьдесят девять) рублей 85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1,66 (Пятьсот один) рубль 66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0,83 (Двести пятьдесят) рублей 83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8313029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83130294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о сведениями об Имуществе и условиями аренд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стр.5, офис 7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тельные требования к Арендатор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атор не должен относится 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иц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с учетом коммунальных платежей и возмещения расходов на эксплуатацию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лощадь, сдаваемая в аренду по адрес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-н, с. Вагай, ул. Ленина, д. 93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ge">
              <wp:posOffset>3444875</wp:posOffset>
            </wp:positionV>
            <wp:extent cx="5835015" cy="34182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с учетом коммунальных платежей и возмещения расходов на эксплуатацию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с учетом коммунальных платежей и возмещения расходов на эксплуатацию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10-15T10:04:00Z</dcterms:modified>
  <cp:revision>109</cp:revision>
  <dc:subject/>
  <dc:title/>
</cp:coreProperties>
</file>