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4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1.202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Чернышева  Анна  Сергеевна, </w:t>
            </w:r>
          </w:p>
          <w:p>
            <w:pPr>
              <w:pStyle w:val="Normal"/>
              <w:ind w:firstLine="290"/>
              <w:jc w:val="both"/>
              <w:rPr/>
            </w:pPr>
            <w:r>
              <w:rPr>
                <w:sz w:val="28"/>
                <w:szCs w:val="28"/>
              </w:rPr>
              <w:t>, ОГРН , ИНН 50471043938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сипатрова Марина Леони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76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т 04.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Dodge Caravan CE, VIN 1B4GP25B12B524441, регистрационный номерной знак р685рв790, год выпуска 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0 16.10.2024 г. и заканчивается 19.11.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6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ки принимаются с 09 час. 00 мин. 16.10.2024 до 16 час. 00 мин. 19.11.2024.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Чернышева Анна Сергеевна, ИНН 504710439386, р/с № 40817810312002127331,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6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Аукцион по продаже имущества должника состоится 22.11.2024 г. в 11 час. 00 мин. (время по тексту московское) на электронной площадке Российский Аукционный Дом (http://lot-online.ru/). 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Чернышева Анна Сергеевна, ИНН 504710439386, р/с № 40817810312002127331,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осипатрова Марина Леонидовна (ИНН 352501142240, КПП , адрес: 160000, Вологодская обл., гор. Вологда, ул. Карла Маркса, д. 111, кв. 91, тел. 8172-72-92-3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t xml:space="preserve"> </w:t>
            </w:r>
            <w:r>
              <w:rPr>
                <w:rFonts w:cs="Times New Roman" w:ascii="Times New Roman" w:hAnsi="Times New Roman"/>
                <w:color w:val="000000"/>
                <w:sz w:val="28"/>
                <w:szCs w:val="28"/>
              </w:rPr>
              <w:t>bankrot123.bc@gmail.com).</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43:00Z</dcterms:created>
  <dc:creator>Просвирницына Рина</dc:creator>
  <dc:description/>
  <cp:keywords/>
  <dc:language>en-US</dc:language>
  <cp:lastModifiedBy>User</cp:lastModifiedBy>
  <cp:lastPrinted>2010-11-10T17:05:00Z</cp:lastPrinted>
  <dcterms:modified xsi:type="dcterms:W3CDTF">2024-10-15T12:48:00Z</dcterms:modified>
  <cp:revision>15</cp:revision>
  <dc:subject/>
  <dc:title>3</dc:title>
</cp:coreProperties>
</file>