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тор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9017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9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 31519, модель: УАЗ 31519, VIN: XTT31519030558614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3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5:38:00Z</dcterms:modified>
  <cp:revision>14</cp:revision>
  <dc:subject/>
  <dc:title>3</dc:title>
</cp:coreProperties>
</file>