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3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льных Даниил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201229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6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Арбитражного суда от 13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VOLKSWAGEN модель Passat 2011 г.в. VIN-номер WVWZZZ3CZBP3427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4 г. и заканчивается 22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15T05:36:00Z</dcterms:modified>
  <cp:revision>14</cp:revision>
  <dc:subject/>
  <dc:title>3</dc:title>
</cp:coreProperties>
</file>