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444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1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рамбаева  Руфия Мэннап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10141244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а Олеся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7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468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решение Арбитражного суда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30:10:030103:104 Общая долевая собственность, доля в праве 1/25 Площадь 554400 +/- 591 кв. м. Совместная собственность с Барамбаевым Ислямгали Базаргалиевичем. В случае реализации совместно нажитого имущества, Финансовый управляющий выплачивает 50% супругу должника в соответствии со ст. 213.26 п.7 ФЗ «О несостоятельности (банкротств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за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0.2024 г. и заканчивается 20.11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4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10% от цены на интервале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– Барамбаева Руфия Мэннаповна // д.р.: 21.05.1976// Банк Получателя – ФИЛИАЛ "ЦЕНТРАЛЬНЫЙ" ПАО " СОВКОМБАНК" 633011, РОССИЙСКАЯ ФЕДЕРАЦИЯ, НОВОСИБИРСКАЯ ОБЛ БЕРДСК Г, ПОПОВА УЛ, 11 Телефон: 8-800-100-00-06 БИК 045004763 ИНН 4401116480 Корр/счет 30101810150040000763 счет 4081781015017446019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46 666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12:00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лиева Олеся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8341392121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Пенза, ул Бумажников, д 6, кв 2, тел. csb_57@bk.ru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_57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10-15T13:15:00Z</dcterms:modified>
  <cp:revision>14</cp:revision>
  <dc:subject/>
  <dc:title>3</dc:title>
</cp:coreProperties>
</file>