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юрин Ю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189999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Новосибирской области, дело о банкротстве А45-2871/2024 Т.Е. Красни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Новосибирской области Решения 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Однокомнатная квартира, общей площадью 37,70 кв.м, расположенная по адресу: город Новосибирск, улица Петухова, дом 158, квартира 71 - начальная стоимость 3 450 000 рублей. Имущество выставляемое на торги является предметом залога в пользу ПАО Банк ВТ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30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22T16:22:00Z</dcterms:modified>
  <cp:revision>14</cp:revision>
  <dc:subject/>
  <dc:title>3</dc:title>
</cp:coreProperties>
</file>