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ахаров Игорь Петрович (дата рождения: 27.11.1965 г., место рождения: гор. Казань, СНИЛС 056-154-183 50, ИНН 165706822250, адрес регистрации по месту жительства: 420094, Республика Татарстан, ул. Голубятникова, 1, кв.50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, действующий на основании Решения Арбитражного суда Республики Татарстан от 28.03.2024 г. по делу № А65-5584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харов Игорь Петрович лице финансового управляющего Хузина Айрата Рафиловича (ИНН 164494317934, СНИЛС 132-323-060 99) </w:t>
        <w:br/>
      </w:r>
      <w:r>
        <w:rPr>
          <w:b/>
          <w:sz w:val="22"/>
          <w:szCs w:val="22"/>
        </w:rPr>
        <w:t>Банковские реквизиты счета для оплаты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 Игорь Петрович ИНН 165706822250 Банк получателя: ФИЛИАЛ "ЦЕНТРАЛЬНЫЙ" ПАО "СОВКОМБАНК"(БЕРДСК), БИК: 045004763, ИНН банка 4401116480, к/с 30101810150040000763, кпп: 544543001, р/с № 408178105501826662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Хузин А.Р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6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5T13:46:00Z</dcterms:modified>
  <cp:revision>2</cp:revision>
  <dc:subject/>
  <dc:title>Д О Г О В О Р   № ____</dc:title>
</cp:coreProperties>
</file>