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Игорь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6822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584/2024 Д.Д.Силанть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ЭУ НЕКСИА, 2006 г.в., VIN: XWB3D31UD6A067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: 22.4 кв.м. кад. номер: 16:50:110201, адрес: Россия, Респ. Татарстан, г. Казань, Ново-Савиновский р-н, тер. гаражно-строительного кооператива "Лад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459+/-8 кв. м, кад.номер: 16:50:170109:59, Россия, Респ. Татарстан, г. Казань, Ново-Савиновский р-н, тер. гаражностроительного кооператива "Л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14:50:00Z</dcterms:modified>
  <cp:revision>14</cp:revision>
  <dc:subject/>
  <dc:title>3</dc:title>
</cp:coreProperties>
</file>