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5.11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6.10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2.11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2.11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6 октября 2024 года по 12 ноябр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14 ноября 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Армизонский район, с. Армизонское, ул. Куйбышева, д. 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диным лотом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ые помещения, расположенные в нежилом двухэтажном здании с кадастровым номером 72:02:0407021:74, общей площадью 171,4 кв.м. (с допустимым отклонением +/-10%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ланировкой - Приложение 1 настоящего информационного сообщения), в состав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ое помещение общей площадью 164,8 кв.м. (в т.ч. на 1 этаже 24,4 кв.м., на 2 этаже 140,4 кв.м.) с допустимым отклонением +/-10% (далее – Помещение 1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/2 доли нежилого помещения на 1-ом этаже общей площадью 13,2</w:t>
        <w:br/>
        <w:t>кв.м. с допустимым отклонением +/-10% (далее – Помещение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орудование, установленное в реализуемых помещениях в состав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лит-система Mitsubishi electric MSC-GE25VB; Сплит-Система Mitsubishi electric MSZ-GE35VA; Сплит-Система Mitsubishi electric MSZ-GE42VA; Узел учета тепла Взлет; Вентиляционная машина, ОПС (далее- Оборудование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зда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35,8 кв.м. (в т.ч. 1 этаж – 170,4 кв.м., 2 этаж – 165,4 кв.м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 расположен на земельном участке с кадастровым номером 72:02:0407021:7, принадлежащем Банку на праве аренды по договору аренды земельного участка №32 от 01.07.2024, заключенному с Администрацией Армизонского муниципального района Тюменской области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собые услови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течение 270 (Двухсот семидесяти) календарных дней с даты заключения Договора купли-продажи Продавец обязуется осуществить работы по обособлению Объекта, по узаконению обособления и постановке Помещения 1 и Помещения 2 Объекта на кадастровый учет в качестве самостоятельных объектов. После завершения вышеперечисленных работ в течение 5 (Пяти) рабочих дней Продавцом уведомляет Покупателя и Стороны заключают Дополнительное соглашение к Договору купли продажи для уточнения площади. В случае изменения площади Объекта в сторону увеличения стоимость Объекта увеличивается пропорционально площади. Покупатель обязуется осуществить все действия, необходимые для переоформления прав на земельный участок. Покупатель обязуется проводить техническое обслуживание и поддерживать в работоспособном состоянии вентиляционную машину, расположенную на 2-м этаже в вентиляционной камере. Стоимость потребленной вентиляционной машиной электроэнергии будет возмещаться Продавцом Покупателю ежемесячно согласно показаниям индивидуального прибора учета, установленного в щите вентиляции, пропорционально площади, занимаемой подразделением Продавца, к площади всех помещений, обслуживаемых вентиляционной машиной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201 000,00 (Пять миллионов двести одна тысяча) рублей 00 копеек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том числ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тоимость Помещения 1 составляет 4 460 000,00 (Четыре миллиона четыреста шестьдесят тысяч) рублей 00 копеек, в т.ч. НДС 20%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тоимость 1/2 доли Помещения 2 составляет 195 000,00 (Сто девяносто пять тысяч) рублей 00 копеек, в т.ч. НДС 20%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оимость оборудования составляет 546 000,00 (Пятьсот сорок шесть тысяч) рублей 00 копеек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.ч. НДС 20%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не подлежит изменению по итогу торгов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20 100 (Пятьсот двадцать тысяч сто) рублей 00 копеек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4 020 (Сто четыре тысячи двадцать) рублей 00 копеек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размещена на электронной торговой площадке АО «Российский аукционный дом» в сети Интернет по адресу www.lot-online.ru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6" w:name="_Hlk46490404"/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обые условия оплаты и передачи имуществ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- В течение 270 (Двухсот семидесяти) календарных дней с даты заключения Договора купли-продажи Продавец обязуется осуществить работы по обособлению Объекта, по узаконению обособления и постановке Помещения 1 и Помещения 2 Объекта на кадастровый учет в качестве самостоятельных объект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- После завершения работ в течение 5 (Пяти) рабочих дней уведомление Продавцом Покупателя об окончании работ по обособлению Объекта, узаконению обособления и постановке Помещения 1 и Помещения 2 Объекта на кадастровый учет в качестве самостоятельных объек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- После завершения работ по обособлению Объекта, узаконению обособления и постановке Помещения 1 и Помещения 2 Объекта на кадастровый учет в качестве самостоятельных объектов Стороны заключают Дополнительное соглашение к Договору купли продажи для уточнения площад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- В случае изменения площади Объекта в сторону увеличения стоимость Объекта увеличивается пропорционально площад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- Оплата Покупателем оставшейся стоимости Имущества за вычетом Задатка, уплаченного Покупателем организатору торгов, в течение 10 (десяти) рабочих дней со дня уведомления Продавцом Покупателя о завершении работ по обособлению Объекта, узаконению обособления и постановке Помещения 1 и Помещения 2 Объекта на кадастровый учет в качестве самостоятельных объект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- Продавец не позднее 10 (Десяти) рабочих дней со дня, поступления на счет Продавца в полном объёме денежных средств и при условии завершения работ по обособлению Объекта, узаконению обособления и постановке Помещения 1 и Помещения 2 Объекта на кадастровый учет в качестве самостоятельных объектов, передает Покупателю Имущество по акту приема-передачи к Договору купли-продаж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- Покупатель обязуется оплатить самостоятельно и за свой счет расходы, связанные с государственной регистрацией Договора купли-продаж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- Условие об удержании и не возвращения Покупателю Задатка в случае расторжения Покупателем Договора купли-продажи в период проведения работ по обособлению Объекта, узаконению обособления и постановке Помещения 1 и Помещения 2 Объекта на кадастровый учет в качестве самостоятельных объект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- Покупатель обязуется осуществить все действия, необходимые для переоформления прав на земельный учас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- Покупатель обязуется проводить техническое обслуживание и поддерживать в работоспособном состоянии вентиляционную машину, расположенную на 2-м этаже в вентиляционной камере. Стоимость потребленной вентиляционной машиной электроэнергии будет возмещаться Продавцом Покупателю ежемесячно согласно показаниям индивидуального прибора учета, установленного в щите вентиляции, пропорционально площади, занимаемой подразделением Продавца, к площади всех помещений, обслуживаемых вентиляционной машин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омещения с указанием Объек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ыделено желтым цветом)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Армизонское, ул. Куйбышева 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635" cy="4625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635" cy="310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4-10-15T08:50:00Z</dcterms:modified>
  <cp:revision>108</cp:revision>
  <dc:subject/>
  <dc:title/>
</cp:coreProperties>
</file>