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4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кина    Людмила  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6137677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28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С Республики Башкортостан   от 13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Лада 111930, 2011 г.в., ГРЗ Н922ХМ116, VIN ХТА111930В01605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4 г. и заканчивается 20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года на сай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15T14:48:00Z</dcterms:modified>
  <cp:revision>14</cp:revision>
  <dc:subject/>
  <dc:title>3</dc:title>
</cp:coreProperties>
</file>