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4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щаева Любовь Ивановна, </w:t>
            </w:r>
          </w:p>
          <w:p>
            <w:pPr>
              <w:pStyle w:val="Normal"/>
              <w:ind w:firstLine="290"/>
              <w:jc w:val="both"/>
              <w:rPr/>
            </w:pPr>
            <w:r>
              <w:rPr>
                <w:sz w:val="28"/>
                <w:szCs w:val="28"/>
                <w:lang w:val="en-US"/>
              </w:rPr>
              <w:t>, ОГРН , ИНН 40271497529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лужской области, дело о банкротстве А23-236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лужской области Решение Арбитражного суда от 26.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 – Nissan Juke, VIN SJNFBAF15U6405508, Год выпуска 2013. цвет – белый, ПТС – серия 77 РК 459200 от 25.10.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0.2024 г. и заканчивается 25.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15T13:09:00Z</dcterms:modified>
  <cp:revision>14</cp:revision>
  <dc:subject/>
  <dc:title>3</dc:title>
</cp:coreProperties>
</file>