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АйМани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212, г. Москва, ул. Выборгская, д. 16, корп. 2, ОГРН 1020400000081, ИНН 0411005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7288/16-178-1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9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менов Дмитрий Николаевич, Чагина Татьяна Юрьевна, Дуплинская Яна Сергеевна (субсидиарная ответственность по обязательствам ООО «ЭКО-ИНЖИНИРИНГ», ИНН 7714703964, исключен из ЕГРЮЛ), определение Арбитражного суда г. Москвы от 07.02.2023 по делу № А40-250247/16-174-424Б о привлечении к субсидиарной ответственности в части требований ООО КБ «АйМаниБанк» к должникам (134 926 548,1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0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43 38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433 89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71 694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5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8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0-16T06:58:00Z</dcterms:modified>
  <cp:revision>2</cp:revision>
  <dc:subject/>
  <dc:title>3</dc:title>
</cp:coreProperties>
</file>