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грузовой ТОНАР-97461, идентификационный номер VIN X0T974610F0003197, год выпуска 2015, шасси (рама) № X0T974610F0003197, цвет черный, разрешенная максимальная масса 34600 кг, масса без нагрузки 6750 кг, государственный регистрационный знак АС 947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грузовой ТОНАР-97461, идентификационный номер VIN X0T974610F0003198, год выпуска 2015, шасси (рама) № X0T974610F0003198, цвет черный, разрешенная максимальная масса 34600 кг, масса без нагрузки 6750 кг, государственный регистрационный знак АС 947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тягач седельный MAN TGS 33.440 6х4 BBS-WW, идентификационный номер VIN ZOW26WZZ6GV001047, год выпуска 2015, шасси (рама) ZOW26WZZ6GV001047, цвет белый, мощность двигателя (кВт/л.с.) 324/441, рабочий объем двигателя 10518 куб.см., тип двигателя: дизельный,  разрешенная максимальная масса 33000 кг, масса без нагрузки 9900 кг, государственный регистрационный знак У 646 С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HITACHI ZX180LCN-3, год выпуска 2010, заводской номер машины: HCM1T200V00011340, двигатель №4JJ1-119799, цвет оранжевый, вид движителя гусеничный, мощность двигателя, кВт (л.с.) 95 (129,25), конструкционная масса – 18154 кг., максимальная конструктивная скорость – 6 км/час, габаритные размеры, мм – 8950/2500/2880, государственный регистрационный знак 56 НВ 0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в 00:00 и заканчивается 26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4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47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3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9.11.2024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 Это повторные тор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9.11.2024 в 09:00. После представления последнего предложения о цене имущества время продлевается на 30 мин. Имущество в составе лота №10 находится в залоге у АО Банк «Оренбург». Залог на имущество на основании пп.4 п. 1 ст. 352 ГК РФ прекращается в силу закона в результате признания торгов состоявшимися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0.2024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.2024 года на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10-16T08:05:00Z</dcterms:modified>
  <cp:revision>15</cp:revision>
  <dc:subject/>
  <dc:title>3</dc:title>
</cp:coreProperties>
</file>