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0.2024 по 27.11.2024 до 23:30.</w:t>
      </w:r>
    </w:p>
    <w:p>
      <w:pPr>
        <w:pStyle w:val="Normal"/>
        <w:jc w:val="center"/>
        <w:rPr/>
      </w:pPr>
      <w:r>
        <w:rPr>
          <w:b/>
          <w:bCs/>
        </w:rPr>
        <w:t>Задаток должен быть заблокирован на лицевом счете Претендента до 23:30 27.11.2024.</w:t>
      </w:r>
    </w:p>
    <w:p>
      <w:pPr>
        <w:pStyle w:val="Normal"/>
        <w:jc w:val="center"/>
        <w:rPr>
          <w:b/>
          <w:b/>
          <w:bCs/>
        </w:rPr>
      </w:pPr>
      <w:r>
        <w:rPr>
          <w:b/>
          <w:bCs/>
        </w:rPr>
        <w:t>Допуск претендентов к электронному аукциону осуществляется 28.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935" w:type="dxa"/>
        <w:jc w:val="center"/>
        <w:tblInd w:w="0" w:type="dxa"/>
        <w:tblLayout w:type="fixed"/>
        <w:tblCellMar>
          <w:top w:w="0" w:type="dxa"/>
          <w:left w:w="108" w:type="dxa"/>
          <w:bottom w:w="0" w:type="dxa"/>
          <w:right w:w="108" w:type="dxa"/>
        </w:tblCellMar>
      </w:tblPr>
      <w:tblGrid>
        <w:gridCol w:w="627"/>
        <w:gridCol w:w="2649"/>
        <w:gridCol w:w="1422"/>
        <w:gridCol w:w="1843"/>
        <w:gridCol w:w="1701"/>
        <w:gridCol w:w="1417"/>
        <w:gridCol w:w="1276"/>
      </w:tblGrid>
      <w:tr>
        <w:trPr>
          <w:trHeight w:val="978"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64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422"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вышение, руб.</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cantSplit w:val="true"/>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9, Кадастровый номер: 59:01:4410154:576,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cantSplit w:val="true"/>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0, Кадастровый номер: 59:01:4410154:713,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cantSplit w:val="true"/>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3, Кадастровый номер: 59:01:4410154:578,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200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600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60 0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0 0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20 0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2, Кадастровый номер: 59:01:4410154:712,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1, Кадастровый номер: 59:01:4410154:264, этаж: 2.</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9, Кадастровый номер: 59:01:4410154:499, этаж: 1.</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9, Кадастровый номер: 59:01:4410154:176, этаж: 2.</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 Кадастровый номер: 59:01:4410154:523, этаж: 1.</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0, Кадастровый номер: 59:01:4410154:563,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525,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214, этаж: 2.</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8"/>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7, Кадастровый номер: 59:01:4410154:285, этаж: подвал.</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 400 000,00</w:t>
            </w:r>
          </w:p>
        </w:tc>
        <w:tc>
          <w:tcPr>
            <w:tcW w:w="1843"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8"/>
              </w:rPr>
              <w:t>1 200 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0 000,00</w:t>
            </w:r>
          </w:p>
        </w:tc>
        <w:tc>
          <w:tcPr>
            <w:tcW w:w="1417"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0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0 000,00</w:t>
            </w:r>
          </w:p>
        </w:tc>
      </w:tr>
      <w:tr>
        <w:trPr>
          <w:trHeight w:val="765" w:hRule="atLeast"/>
        </w:trPr>
        <w:tc>
          <w:tcPr>
            <w:tcW w:w="627"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80, Кадастровый номер: 59:01:4410154:315, этаж: подвал.</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0,3 кв.м., Адрес: Пермский край, г. Пермь, Свердловский район, ул. Революции, д. 21, м/м 46, Кадастровый номер: 59:01:4410154:496, этаж: 3.</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98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9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49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8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98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54, Кадастровый номер: 59:01:4410154:275, этаж: подвал.</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15, Кадастровый номер: 59:01:4410154:410, этаж: подвал.</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 208 000,00</w:t>
            </w:r>
          </w:p>
        </w:tc>
        <w:tc>
          <w:tcPr>
            <w:tcW w:w="1843"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0"/>
              </w:rPr>
              <w:t>1 104 000,0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417"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0"/>
              </w:rPr>
              <w:t>220 8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220 800,00</w:t>
            </w:r>
          </w:p>
        </w:tc>
      </w:tr>
      <w:tr>
        <w:trPr>
          <w:trHeight w:val="765" w:hRule="atLeast"/>
        </w:trPr>
        <w:tc>
          <w:tcPr>
            <w:tcW w:w="627"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ежилое помещение, общая площадь: 11,5 кв.м., Адрес: Пермский край, г. Пермь, Свердловский район, ул. Революции, д. 21, м/м №216, Кадастровый номер: 59:01:4410154:402, этаж: подвал. </w:t>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8), Кадастровый номер: 59:01:4410154: 521, этаж: 1.</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64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0, Кадастровый номер: 59:01:4410154:282, этаж: 2.</w:t>
            </w:r>
          </w:p>
        </w:tc>
        <w:tc>
          <w:tcPr>
            <w:tcW w:w="1422"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843"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7"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Леван Шакая, тел. +7 967 246-44-23, эл. адрес: </w:t>
      </w:r>
      <w:hyperlink r:id="rId3">
        <w:r>
          <w:rPr>
            <w:rStyle w:val="InternetLink"/>
            <w:b/>
          </w:rPr>
          <w:t>kazan@auction-house.ru</w:t>
        </w:r>
      </w:hyperlink>
      <w:r>
        <w:rPr>
          <w:b/>
        </w:rPr>
        <w:t xml:space="preserve">. </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b/>
          <w:b/>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b/>
          <w:b/>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0T06:15:00Z</dcterms:modified>
  <cp:revision>59</cp:revision>
  <dc:subject/>
  <dc:title>Аукцион в электронной форме по продаже</dc:title>
</cp:coreProperties>
</file>