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1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АХАРНАЯ КОМПАНИЯ "СТОЛИЦ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5315, Г.Москва, УЛ. ЧАСОВАЯ, Д. 16, СТР. 21, ЭТАЖ 1 КОМ.17, ОГРН 1077746079124, ИНН 77136074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4934/2023 74-34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 признании банкротом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едприятие должника, находящееся в Выселковском районе, Краснодарского края, включающее: 1. Нежилое здание, общей площадью 549,8 кв.м, этажность 1, кадастровый номер23:05:1002031:100, расположенное по адресу: Краснодарский край, Выселковский район, ст. Новобейсугская, ул.Коммунаров, 3; 2. Земельный участок, кадастровый номер 23:05:1002031:41, площадью 2 722 кв.м., расположенный по адресу: Краснодарский край, Выселковский район, ст. Новобейсугская, ул. Коммунаров, 3; 3. Камера сушильная конвекционного типа модель Т120-50 под размещение 50 лотков в количестве 3 шт. 4. Комплект конструкций для хранения овощей, в количестве 100 шт; 5. Облучатель серии "КБА-1-100 для обеззараживания поверхностей и воздуха цеховых помещений ТУ ВЕГТ.102339.001, в количестве 1 шт; 6. Полуавтоматический паллетоупаковщик ECOPLAT PLUS FRD с платформой 1650 мм, в количестве – 1 шт; 7. Рефрижераторный контейнер б/у Карриер Микро Линк 2 40 ф, НС, 67 м/куб., № 459, в количестве 1 шт; 8. Конвекционная сушильная камера Т120-25 под размещение 25 лотков, в количестве 1 шт; 9. Технические условия ТУ 10.39.25-001-99021421-2021 1 11 771 102.00(фрукты сушенные) с изменениями; 10. Товарный знак, знак обслуживания № 816132 "Это все твое родное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0.2024 г. и заканчивается 25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77 1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.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771 1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8 555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,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3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0-16T09:03:00Z</dcterms:modified>
  <cp:revision>2</cp:revision>
  <dc:subject/>
  <dc:title>3</dc:title>
</cp:coreProperties>
</file>