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№ 40701810031280126023 КРАСНОЯРСКОЕ ОТДЕЛЕНИЕ № 8646 ПАО СБЕРБАНК </w:t>
              <w:br/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40407627, к/с 3010181080000000062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ывшая в употреблении самоходная машина ХАРВЕСТЕР PONSSE ERGO 8W Заводской номер: 0230506</w:t>
            </w:r>
            <w:r>
              <w:rPr>
                <w:rFonts w:eastAsia="Calibri"/>
                <w:sz w:val="22"/>
                <w:szCs w:val="22"/>
                <w:lang w:eastAsia="en-US"/>
              </w:rPr>
              <w:t>, год выпуска 2014, г/н ХМ 0061, цвет желтый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идетельство о государственной регистрации самоходной машины: </w:t>
              <w:br/>
              <w:t>СМ 95703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стоянием Товара, бывшего в употреблении, можно ознакомиться в отчете об оценке, в отчете о проведении дефектовочных работ, в свидетельстве о государственной регистрации самоходной машины, размещены в свободном доступе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Емельяновский район, 0-й км. автодороги Красноярск-Солонцы (правая сторона), кадастровый номер земельного участка: 24:11:0290109:277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 xml:space="preserve">г. Красноярск         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</w:t>
        <w:tab/>
        <w:tab/>
        <w:tab/>
        <w:tab/>
        <w:t xml:space="preserve">  _______ г.                                                                                                </w:t>
      </w:r>
    </w:p>
    <w:p>
      <w:pPr>
        <w:pStyle w:val="Normal"/>
        <w:widowControl/>
        <w:spacing w:lineRule="auto" w:line="256" w:before="0" w:after="0"/>
        <w:ind w:firstLine="426"/>
        <w:contextualSpacing/>
        <w:jc w:val="both"/>
        <w:rPr>
          <w:rFonts w:eastAsia="Calibri"/>
          <w:sz w:val="19"/>
          <w:szCs w:val="19"/>
          <w:lang w:eastAsia="en-US"/>
        </w:rPr>
      </w:pPr>
      <w:r>
        <w:rPr>
          <w:rFonts w:cs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/>
        </w:rPr>
        <w:fldChar w:fldCharType="separate"/>
      </w:r>
      <w:r>
        <w:rPr>
          <w:sz w:val="19"/>
          <w:szCs w:val="19"/>
          <w:bCs/>
          <w:rFonts w:cs="Times New Roman"/>
        </w:rPr>
        <w:t>ПервыйАбзац</w:t>
      </w:r>
      <w:r>
        <w:rPr>
          <w:sz w:val="19"/>
          <w:szCs w:val="19"/>
          <w:bCs/>
          <w:rFonts w:cs="Times New Roman"/>
        </w:rPr>
        <w:fldChar w:fldCharType="end"/>
      </w:r>
      <w:r>
        <w:rPr>
          <w:bCs/>
          <w:sz w:val="19"/>
          <w:szCs w:val="19"/>
        </w:rPr>
        <w:t xml:space="preserve">Бывшая в употреблении самоходная машина ХАРВЕСТЕР PONSSE ERGO 8W Заводской номер: 0230506, год выпуска 2014, г/н ХМ 0061, цвет желтый. </w:t>
      </w:r>
      <w:r>
        <w:rPr>
          <w:rFonts w:eastAsia="Calibri"/>
          <w:sz w:val="19"/>
          <w:szCs w:val="19"/>
          <w:lang w:eastAsia="en-US"/>
        </w:rPr>
        <w:t>Свидетельство о государственной регистрации самоходной машины: СМ 957031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С состоянием Товара, бывшего в употреблении, можно ознакомиться в отчете об оценке, в отчете о проведении дефектовочных работ, в свидетельстве о государственной регистрации самоходной машины, размещены в свободном доступе на странице о торгах с Лотом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, в отчете о проведении дефектовочных работ, выложенных в свободный доступ на странице о торгах с Лотом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10-11T04:57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