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458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аксименко Родион Васильевич, </w:t>
            </w:r>
          </w:p>
          <w:p>
            <w:pPr>
              <w:pStyle w:val="Normal"/>
              <w:ind w:firstLine="290"/>
              <w:jc w:val="both"/>
              <w:rPr/>
            </w:pPr>
            <w:r>
              <w:rPr>
                <w:sz w:val="28"/>
                <w:szCs w:val="28"/>
                <w:lang w:val="en-US"/>
              </w:rPr>
              <w:t>, ОГРН , ИНН 4726014388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Санкт-Петербурга и Ленинградской области, дело о банкротстве А56-90435/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Санкт-Петербурга и Ленинградской области Решение Арбитражного суда  от 28.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Hyundai, модель: Creta, VIN: Z94G2813DKR144642, гос. рег. номер: О971ХН47, год изготовления: 2018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10.2024 г. и заканчивается 25.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75 1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751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7 57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5.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0-16T10:46:00Z</dcterms:modified>
  <cp:revision>14</cp:revision>
  <dc:subject/>
  <dc:title>3</dc:title>
</cp:coreProperties>
</file>