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идо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0303134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1673/2023  Ю.В. Козл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Определение от 15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-ДАТСУН ОН-ДО, год выпуска-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24 г. и заканчивается 19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1T14:28:00Z</dcterms:modified>
  <cp:revision>14</cp:revision>
  <dc:subject/>
  <dc:title>3</dc:title>
</cp:coreProperties>
</file>