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Демидова Елена Александровна (дата рождения: 17.11.1987 г., место рождения: с. Исменцы Звениговского р-на Марийской АССР, СНИЛС 121-573-590 41, ИНН 120303134986, адрес регистрации по месту жительства: 425052, Республика Марий Эл, село Исменцы, ул Полевая, 8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Марий Эл от 13.03.2024 г. по делу № А38-1673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Демидова Елена Александровна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>Демидова Елена Александровна</w:t>
      </w:r>
      <w:r>
        <w:rPr/>
        <w:t xml:space="preserve"> </w:t>
      </w:r>
      <w:r>
        <w:rPr>
          <w:sz w:val="22"/>
          <w:szCs w:val="22"/>
        </w:rPr>
        <w:t xml:space="preserve">ИНН 120303134986, Банк получателя: ФИЛИАЛ "ЦЕНТРАЛЬНЫЙ" ПАО "СОВКОМБАНК"(БЕРДСК) БИК: 045004763, ИНН банка 4401116480, КПП банка 544543001, к/с 30101810150040000763, р/с № 4081781055018351889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09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11T14:09:00Z</dcterms:modified>
  <cp:revision>2</cp:revision>
  <dc:subject/>
  <dc:title>Д О Г О В О Р   № ____</dc:title>
</cp:coreProperties>
</file>