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унов  Александ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1283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0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Автомобиль марки OPEL модель Zafira 2008 г.в. VIN номер W0L0AHM758G171430 - начальная стоимость 680 000 рублей. Имущество выставляемое на торги является предметом залога в пользу ПАО " 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14:32:00Z</dcterms:modified>
  <cp:revision>14</cp:revision>
  <dc:subject/>
  <dc:title>3</dc:title>
</cp:coreProperties>
</file>