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Ласунов Александр Николаевич (дата рождения: 17.05.1956 г., место рождения: с. Любино Тегульдецкого района Томской области, СНИЛС 007-051-510 95, ИНН 231401283761, адрес регистрации по месту жительства: 352500, Краснодарский край, г Лабинск, ул Турчанинова, 192, 55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Краснодарского края от 04.04.2024 г. по делу № А32-11030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сунов Александр Николаевич  в лице финансового управляющего Романова Павла Михайловича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сунов Александр Николаевич, ИНН 231401283761, Банк получателя: ФИЛИАЛ "ЦЕНТРАЛЬНЫЙ" ПАО "СОВКОМБАНК"(БЕРДСК), БИК: 045004763, ИНН банка 4401116480, к/с 30101810150040000763, кпп: 544543001, р/с № 40817810550183737273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1T13:05:00Z</dcterms:modified>
  <cp:revision>2</cp:revision>
  <dc:subject/>
  <dc:title>Д О Г О В О Р   № ____</dc:title>
</cp:coreProperties>
</file>