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нгизов Андзо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105839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Елена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3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LADA (ВАЗ) Granta, год выпуска – 2013, VIN – XTA219000DY021316, цвет – черный, ПТС – серия 63 НС № 382627 от 05.01.2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6T11:41:00Z</dcterms:modified>
  <cp:revision>14</cp:revision>
  <dc:subject/>
  <dc:title>3</dc:title>
</cp:coreProperties>
</file>