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5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урнев Дмитрий Михайлович, </w:t>
            </w:r>
          </w:p>
          <w:p>
            <w:pPr>
              <w:pStyle w:val="Normal"/>
              <w:ind w:firstLine="290"/>
              <w:jc w:val="both"/>
              <w:rPr/>
            </w:pPr>
            <w:r>
              <w:rPr>
                <w:sz w:val="28"/>
                <w:szCs w:val="28"/>
                <w:lang w:val="en-US"/>
              </w:rPr>
              <w:t>, ОГРН , ИНН 7452040962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950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6 доля в праве на жилое помещение, площадь: 28,6 кв.м, адрес (местонахождение): г. Челябинск, ул. Чоппа, д. 5, кв. 42, кадастровый номер: 74:36:0204006:142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10.2024 г. и заканчивается 2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02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0 211.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8 510.5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8.11.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16T05:52:00Z</dcterms:modified>
  <cp:revision>14</cp:revision>
  <dc:subject/>
  <dc:title>3</dc:title>
</cp:coreProperties>
</file>