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3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баев Дмитр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5054177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5490/2023 М.Ю. Каряк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RENAULT LOGAN, VIN: X7L4SRLVG630905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4 г. и заканчивается 21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14T13:19:00Z</dcterms:modified>
  <cp:revision>14</cp:revision>
  <dc:subject/>
  <dc:title>3</dc:title>
</cp:coreProperties>
</file>