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Бабаев Дмитрий Сергеевич (дата рождения: 23.06.1987 г., место рождения: гор. Куйбышев, СНИЛС 135-755-461 79, ИНН 631505417717, адрес регистрации по месту жительства: 443001, Самарская область, г Самара, ул Арцыбушевская, 184, 3) признан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, действующий на основании решения Арбитражного суда Самарской области от 08.12.2023 г. по делу № А55-35490/2023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Бабаев Дмитрий Сергеевич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/>
      </w:pPr>
      <w:r>
        <w:rPr>
          <w:sz w:val="22"/>
          <w:szCs w:val="22"/>
        </w:rPr>
        <w:t xml:space="preserve">Бабаев Дмитрий Сергеевич , ИНН 631505417717 Банк получателя: ФИЛИАЛ "ЦЕНТРАЛЬНЫЙ" ПАО "СОВКОМБАНК"(БЕРДСК), БИК: 045004763, ИНН банка 4401116480, к/с 30101810150040000763, кпп: 544543001, р/с № 4081781025018348535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57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4-10-14T12:57:00Z</dcterms:modified>
  <cp:revision>2</cp:revision>
  <dc:subject/>
  <dc:title>Д О Г О В О Р   № ____</dc:title>
</cp:coreProperties>
</file>