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5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1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ый Коммерческий Банк "Финансово-Промышленный Банк" (Публичное 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7045, г. Москва, Последний пер-к, д. 24, ОГРН 1027739174759, ИНН 77070775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9670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25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еменов Дмитрий Николаевич, Чагина Татьяна Юрьевна, Дуплинская Яна Сергеевна (субсидиарная ответственность по обязательствам ООО "ЭКО-ИНЖИНИРИНГ", исключен из ЕГРЮЛ 04.03.2022), определение Арбитражного суда  г. Москвы от 07.02.2023 по делу А40-250247/16-174-424Б в части требований АКБ "ФИНПРОМБАНК" (ПАО) к должникам, Семенов Дмитрий Николаевич – процедура банкротства завершена, должник не освобожден от обязательств (5 783 718 693,12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0.2024 г. и заканчивается 20.11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20 534 682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(Торгах ППП) Заявитель представляет Оператору в электронной форме подписанный электронной подписью Заявителя договор о внесении задатка. 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ператора: получатель платежа - АО «Российский аукционный дом» (ИНН 7838430413, КПП 783801001): Северо-Западный Банк ПАО Сбербанк, г. Санкт-Петербург, БИК 044030653, к/с 30101810500000000653, р/с 40702810355000036459. В назначении платежа необходимо указывать: «№ Л/с ....Задаток для участия в торгах». Заявитель вправе направить задаток по вышеуказанным реквизитам без представления подписанного договора о внесении задатка. В этом случае перечисление задатка Заявителем считается акцептом размещенного на электронной площадке Акционерное общество «Российский аукционный дом» – http://lot-online.ru договора о внесении задатка. Непоступление задатка на счет Оператора, указанный в настоящем сообщении, или поступление задатка по истечении срока, установленного в настоящем сообщении, или поступление задатка в размере меньшем, чем это установлено в настоящем сообщении, являются основаниями для отказа в допуске Заявителя к участию в Торгах (Торгах ППП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- АО «Российский аукционный дом» (ИНН 7838430413, КПП 783801001): Северо-Западный Банк ПАО Сбербанк, г. Санкт-Петербург, БИК 044030653, к/с 30101810500000000653, р/с 40702810355000036459. В назначении платежа необходимо указывать: «№ Л/с ....Задаток для участия в торгах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205 346 823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0 267 341.1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финансовой организации будут проведены в 14:00 часов по московскому времени 25 ноября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- 5 (П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8 800 200-08-05, 8 800 505-80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52:00Z</dcterms:created>
  <dc:creator>Просвирницына Рина</dc:creator>
  <dc:description/>
  <cp:keywords/>
  <dc:language>en-US</dc:language>
  <cp:lastModifiedBy>Ленко Юлия Геннадьевна</cp:lastModifiedBy>
  <cp:lastPrinted>2010-11-10T17:05:00Z</cp:lastPrinted>
  <dcterms:modified xsi:type="dcterms:W3CDTF">2024-10-16T11:52:00Z</dcterms:modified>
  <cp:revision>2</cp:revision>
  <dc:subject/>
  <dc:title>3</dc:title>
</cp:coreProperties>
</file>