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6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ерсааков Арсен Ардашесович, </w:t>
            </w:r>
          </w:p>
          <w:p>
            <w:pPr>
              <w:pStyle w:val="Normal"/>
              <w:ind w:firstLine="290"/>
              <w:jc w:val="both"/>
              <w:rPr/>
            </w:pPr>
            <w:r>
              <w:rPr>
                <w:sz w:val="28"/>
                <w:szCs w:val="28"/>
              </w:rPr>
              <w:t>, ОГРН , ИНН 2302136406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нязюк Вадим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Краснодарского края, дело о банкротстве А32-4791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Краснодарского края А32-47911/2023  от 1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Volkswagen Jetta 2013 г.в., белого цвета, VIN: XW8ZZZ16ZDN003330, кузов: XW8ZZZ16ZDN003330, рег. Знак: Р966МС123, ПТС 40 НТ 234537 от 03.08.2013 года (залогодержатель ПАО «АК БАРС» Банк, КД №1690229114315003 от 23.09.2013). ПТС транспортного средства передан должником банку ПАО «АК БАРС» 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 Срок предоставления заявок на участие в торгах устанавливается в соответствии с положениями ст. 1</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для лиц, выразивших намерение участвовать в торгах, для лота устанавливается 10 (десять) процентов от начальной цены продажи имущества. Задаток на участие в электронных торгах Претендент перечисляет на расчетный счет Оператора электронной площадк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О «Российский аукционный дом» (catalog.lot-online.ru) 22.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бедителем торгов должна быть произведена в течение тридцати дней с момента заключения договора купли-продажи на основно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нязюк Вадим Евгеньевич (ИНН 280123660532, КПП , адрес: г Краснодар, ул им. </w:t>
            </w:r>
            <w:r>
              <w:rPr>
                <w:rFonts w:cs="Times New Roman" w:ascii="Times New Roman" w:hAnsi="Times New Roman"/>
                <w:color w:val="000000"/>
                <w:sz w:val="28"/>
                <w:szCs w:val="28"/>
                <w:lang w:val="en-US"/>
              </w:rPr>
              <w:t xml:space="preserve">Чехова, д 4, кв 41, тел. +79388650707, e-mail: </w:t>
            </w:r>
            <w:hyperlink r:id="rId2">
              <w:r>
                <w:rPr>
                  <w:rStyle w:val="InternetLink"/>
                  <w:rFonts w:cs="Times New Roman" w:ascii="Times New Roman" w:hAnsi="Times New Roman"/>
                  <w:color w:val="000000"/>
                  <w:sz w:val="28"/>
                  <w:szCs w:val="28"/>
                  <w:lang w:val="en-US"/>
                </w:rPr>
                <w:t>kve1384@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79388650707</cp:lastModifiedBy>
  <cp:lastPrinted>2010-11-10T17:05:00Z</cp:lastPrinted>
  <dcterms:modified xsi:type="dcterms:W3CDTF">2024-10-16T12:46:00Z</dcterms:modified>
  <cp:revision>15</cp:revision>
  <dc:subject/>
  <dc:title>3</dc:title>
</cp:coreProperties>
</file>