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ило Н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379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82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земельный участок, площадь: 648 978 кв.м, адрес (местонахождение): Омская область, р-н Большереченский, Почекуевское сельское поселение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55:02:080601: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6T11:37:00Z</dcterms:modified>
  <cp:revision>14</cp:revision>
  <dc:subject/>
  <dc:title>3</dc:title>
</cp:coreProperties>
</file>