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50630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7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Renault Kaptur, год выпуска – 2021, VIN – X7LASRA3967226671, цвет – серый,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6T11:16:00Z</dcterms:modified>
  <cp:revision>14</cp:revision>
  <dc:subject/>
  <dc:title>3</dc:title>
</cp:coreProperties>
</file>