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а Лилия Саве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10032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5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, модель: 21214, VIN: XTA21214021653877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84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42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6T09:41:00Z</dcterms:modified>
  <cp:revision>14</cp:revision>
  <dc:subject/>
  <dc:title>3</dc:title>
</cp:coreProperties>
</file>