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11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11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11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7 октября 2024 года по 19 но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ября 2024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ября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Style w:val="Fontstyle01"/>
          <w:rFonts w:cs="Times New Roman" w:ascii="Times New Roman" w:hAnsi="Times New Roman"/>
        </w:rPr>
        <w:t>Челябинская область, г. 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4:1600033:292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зд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е помещение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74:34:1600033:296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3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зд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84,9 кв.м., в т.ч. на 2 </w:t>
      </w:r>
      <w:r>
        <w:rPr>
          <w:rStyle w:val="Fontstyle01"/>
          <w:rFonts w:cs="Times New Roman" w:ascii="Times New Roman" w:hAnsi="Times New Roman"/>
        </w:rPr>
        <w:t>этаже - 548,2 кв.м., на 3 этаже - 536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Земельный участ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ю 4895 кв. м, кадастровый номер 74:34:1600033:24, категория земель: Земли населенных пунктов Виды разрешенного использования: для общественно-деловых целей под размещение и эксплуатацию нежилого здания, на котором находится объект продажи. Доля земельного участка в размере 27,31% принадлежит Банку на праве аренды на основании Договора долгосрочной аренды земельного участка с множественностью лиц на стороне арендатора </w:t>
      </w:r>
      <w:r>
        <w:rPr>
          <w:rStyle w:val="Fontstyle01"/>
          <w:rFonts w:cs="Times New Roman" w:ascii="Times New Roman" w:hAnsi="Times New Roman"/>
        </w:rPr>
        <w:t>№ 7948/1 от 11.05.201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заключен с Администрацией Миасского городского округа. Срок действия договора с 06.10.2016 по 06.10.206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ых помещениях части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олее 250,3 кв. м. (+/-20%), на втором этаже в соответствии с приложением 1 настоящего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и Объекта: планируется проведение обособления помещений, принимаемых Банком в обратную аренду. Срок завершения работ по обособлению – 12 (Двенадцать) месяцев со дня заключения договора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>Покупатель самостоятельно и за свой счет производит оформление прав 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Земельный участок путём обращения в адрес администрации Миас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9 540 000 (Двадцать девять миллионов пятьсот сорок тысяч) рубл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01"/>
          <w:rFonts w:cs="Times New Roman" w:ascii="Times New Roman" w:hAnsi="Times New Roman"/>
        </w:rPr>
        <w:t>стоимость нежилого помещения 2 этажа с учетом права аренды на Зем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участок 14 910 000,00 (Четырнадцать миллионов девятьсот десять тысяч)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>- стоимость нежилого помещения 3 этажа с учетом права аренды на Зем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>участок 14 630 000,00 (Четырнадцать миллионов шестьсот тридцать тысяч) рублей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954 000,00 (Два миллиона девятьсот пятьдесят четыре тысячи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90 800 (Пятьсот девяносто тысяч восем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условием обязательной передачи во временное владение и пользование (аренду) продавцу в реализованных помещениях части нежилого помещения на 2 эта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- площадь обратной аренды – 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олее 250,3 кв. м. (+/-20%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же (в соответствии с приложением 1 настоящего информационного сообщения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лучае увеличения/уменьшения площади Объекта, арендная плата за пользование Объектом изменяется пропорционально площад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одатель обязуется предоставить доступ в места общего пользования. Под</w:t>
        <w:br/>
        <w:t>местами общего пользования в случае аренды части Здания понимаются подъезды, холлы,</w:t>
        <w:br/>
        <w:t>вестибюли, лестничные марши, коридоры, технические помещения не входящие в состав</w:t>
        <w:br/>
        <w:t>Объекта.</w:t>
        <w:br/>
        <w:t xml:space="preserve"> </w:t>
        <w:tab/>
        <w:t>- ставка обратной аренды составляет 5 520 (Пять тысяч пятьсот двадцать) рублей за 1</w:t>
        <w:br/>
        <w:t>кв. м. в год, включая НДС, из расчета 460 (Четыреста шестьдесят) рублей за 1 кв. м. в месяц,</w:t>
        <w:br/>
        <w:t>включая НДС. Ставка аренды включает в себя платежи за пользование помещением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м участком, в том числе плату за услуги эксплуатации Мест общего пользования,</w:t>
        <w:br/>
        <w:t>за услуги по эксплуатации и техническому обслуживанию систем жизнеобеспечения здания</w:t>
        <w:br/>
        <w:t>согласно акту разграничения эксплуатацион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</w:t>
        <w:br/>
        <w:t>платежных документов, выставленных снабжающими и обслуживающими организациями по</w:t>
        <w:br/>
        <w:t>действующим тарифам и нормативам, без каких-либо дополнительных начислений со</w:t>
        <w:br/>
        <w:t>стороны Аренд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аренды – не менее 10 лет с возможностью досрочного расторжения в</w:t>
        <w:br/>
        <w:t>одностороннем внесудебном порядке по требованию арендатора (Заказчика) при условии</w:t>
        <w:br/>
        <w:t>письменного уведомления арендодателя (Покупателя) не позднее, чем за 2 месяца до даты</w:t>
        <w:br/>
        <w:t>расторжения договора, без применения арендодателем (Покупателем) штрафных санкций;</w:t>
        <w:br/>
        <w:t xml:space="preserve"> </w:t>
        <w:tab/>
        <w:t>- индексация арендной платы по соглашению сторон – не чаще одного раза в год,</w:t>
        <w:br/>
        <w:t>начиная с третьего года срока аренды, согласно индексу потребительских цен за прошедший</w:t>
        <w:br/>
        <w:t>год, публикуемому на официальном сайте Федеральной службы государственной статистики</w:t>
        <w:br/>
        <w:t>Российской Федерации www.gks.ru, но не более чем на 5%.</w:t>
        <w:br/>
        <w:t xml:space="preserve"> </w:t>
        <w:tab/>
        <w:t>- площадь аренды может быть изменена в одностороннем внесудебном порядке по</w:t>
        <w:br/>
        <w:t>требованию Арендатора при условии письменного уведомления Арендодателя не позднее,</w:t>
        <w:br/>
        <w:t>чем за 2 (два) месяца, без применения Арендодателем штрафных санкций;</w:t>
        <w:br/>
        <w:t xml:space="preserve"> </w:t>
        <w:tab/>
        <w:t>- отсутствие права Арендодателя в одностороннем внесудебном порядке досрочно</w:t>
        <w:br/>
        <w:t>отказаться от исполнения Договора, при отсутствии нарушений обязательств со стороны</w:t>
        <w:br/>
        <w:t>Арендатора.</w:t>
        <w:br/>
        <w:t xml:space="preserve"> </w:t>
        <w:tab/>
        <w:t>-арендодатель возмещает Арендатору документально подтвержденные неотделимые</w:t>
        <w:br/>
        <w:t>капитальные вложения, которые ранее были согласованы с Арендодателем, в случае</w:t>
        <w:br/>
        <w:t>досрочного расторжения Договора по инициативе Арендатора, ввиду нарушения</w:t>
        <w:br/>
        <w:t>Арендодателем условий Договора, приводящих к невозможности осуществления</w:t>
        <w:br/>
        <w:t>эксплуатации Арендатором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имо Объекта Покупателю в силу закона переходит право собственности на общее имущество (места общего пользования) пропорционально площадям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Объ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в течение 12 (Двенадцать) месяцев с даты подписания договора купли-продажи проводит все необходимые действия по обособлению Объекта для размещения подразделения Ба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10% цены Объекта, определенного по итогам аукциона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14 (четырнадцати) месяцев с даты подписания договора купли-прода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имо Объекта Покупателю в силу закона переходит право собственности на общее имущество (места общего пользования) пропорционально площади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давец самостоятельно и за свой счет осуществляет на Объекте все действия, необходимые для регистрации изменений Объекта по факту проведения строительно-монтажных работ в регистрацио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нного во временное владение и пользование (аренду) продавц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  <w:rFonts w:cs="Times New Roman" w:ascii="Times New Roman" w:hAnsi="Times New Roman"/>
        </w:rPr>
        <w:t>Челябинская область, г.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ge">
              <wp:posOffset>2694940</wp:posOffset>
            </wp:positionV>
            <wp:extent cx="6210300" cy="317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10-16T09:06:00Z</dcterms:modified>
  <cp:revision>4</cp:revision>
  <dc:subject/>
  <dc:title/>
</cp:coreProperties>
</file>