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г. Санкт-Петербург, пос. Шушары, территория предприятия «Ленсоветовское», участок 392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Экскаватор HITACHI ZX330-5A, 2022, Идентификационный номер: HHEDDKE0L00005117, принадлежащего Продавцу на праве собственности, что подтверждается Договором купли-продажи № ОВ/Ф-259602-01-01-С-01 от 14.09.2022 г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5 36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 536 2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4 5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7 1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9 7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2 3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 9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7 5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 12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41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 30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13:48:00Z</dcterms:modified>
  <cp:revision>20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