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о приема заявок 17 октября 2024 с 10:00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о адресу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lot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online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электронной торговой площадки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Объект продажи находится по адресу: </w:t>
      </w:r>
      <w:r>
        <w:rPr>
          <w:color w:val="000000"/>
          <w:sz w:val="22"/>
          <w:szCs w:val="22"/>
        </w:rPr>
        <w:t>Забайкальский край, Чита, ул. Энергостроителей, проезд 4.</w:t>
      </w:r>
      <w:r>
        <w:rPr>
          <w:bCs/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Специальный, грузовой бортовой оснащенный краном-манипулятором 732407, 2021, Идентификационный номер: XDC732407M0001513, принадлежащего Продавцу на праве собственности, что подтверждается Договором купли-продажи № ОВ/Ф-80438-14-01-С-01 от 19.04.2021 г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sz w:val="22"/>
          <w:szCs w:val="22"/>
        </w:rPr>
        <w:t>Начальная цена Лота 1 – 9 726 000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мма задатка – </w:t>
      </w:r>
      <w:r>
        <w:rPr>
          <w:b/>
          <w:color w:val="000000"/>
          <w:sz w:val="22"/>
          <w:szCs w:val="22"/>
          <w:lang w:val="en-US"/>
        </w:rPr>
        <w:t>972 600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6"/>
        <w:ind w:left="0" w:right="-57" w:firstLine="56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</w:t>
      </w:r>
    </w:p>
    <w:p>
      <w:pPr>
        <w:pStyle w:val="Style26"/>
        <w:ind w:left="0" w:right="-57" w:hanging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26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 2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47 766,67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 2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69 533,3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 2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91 300,01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 2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13 066,6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 2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34 833,3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 2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6 600,0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 2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8 366,69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 2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0 133,3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 2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21 900,0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ефон для справок: Яна Гробова, тел. +7 (967) 246-44-25 (МСК +7 часов). эл. почта: dv@auction-house.ru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4-10-15T12:19:00Z</dcterms:modified>
  <cp:revision>1998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