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остовская область, г. Аксай, ул. Западная, д. 2 Д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- самосвал SHACMAN SX331863366, 2022, Идентификационный номер: LZGJX4Z63NX041714, принадлежащего Продавцу на праве собственности, что подтверждается Договором купли-продажи № ОВ/Ф-140406-02-01-С-01 от 20.06.2023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 86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86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 9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 8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 6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 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Золотько Зоя,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5T11:34:00Z</dcterms:modified>
  <cp:revision>19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