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остовская область, г. Аксай, ул. Западная, д. 2 Д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зированный, автомобиль - самосвал SHACMAN SX33186V366, 2022, Идентификационный номер: LZGJX4V68NX027815, принадлежащего Продавцу на праве собственности, что подтверждается Договором купли-продажи № ОВ/Ф-270103-03-01-С-01 от 01.12.2022 г.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 234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23 4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 5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9 1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 7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4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 4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6 9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4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 1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Золотько Зоя, тел. 7967246-44-36, эл. почта: krasnodar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5T11:30:00Z</dcterms:modified>
  <cp:revision>199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