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Коми, Сыктывдинский район, с. Выльгорт, Сысольское шоссе, д.6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FAW J6, 2023, Идентификационный номер: LFWMXXRX1P1F00234, принадлежащего Продавцу на праве собственности, что подтверждается Договором купли-продажи № ОВ/Ф-275660-12-01-С-01 от 19.04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08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08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2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Ермакова Юлия, тел. 7967-246-44-17, эл. почта: yaroslavl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13:03:00Z</dcterms:modified>
  <cp:revision>19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