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7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Новосибирская область, г. Новосибирск, ул. Дукача, д. 10/1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РЕФРИЖЕРАТОР С ГИДРОБОРТОМ DAEWOO NOVUS, 2020, Идентификационный номер: RU9507244L0AB5001, принадлежащего Продавцу на праве собственности, что подтверждается Договором купли-продажи № ОВ/Ф-137023-02-01-С-01 от 20.09.2022 г.</w:t>
      </w:r>
      <w:r>
        <w:rPr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1 213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  <w:lang w:val="en-US"/>
        </w:rPr>
        <w:t>1 121 3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6 93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0 8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4 8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 7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2 69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6 6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0 572,2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4 5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61,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8 450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Лепихин Алексей, тел.+7 967 246 44 28 (мск+4 часа), эл. почта: novosibirsk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5T07:23:00Z</dcterms:modified>
  <cp:revision>197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