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Щелковский р-н, дер. Долгое Лёдово, вл. 127А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– самосвал HOWO T5G, 2022, Идентификационный номер: LZZ1DMVD2ND974056, принадлежащего Продавцу на праве собственности, что подтверждается Договором купли-продажи № ОВ/Ф-254739-07-01-С-01 от 01.11.2022 г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68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  <w:lang w:val="en-US"/>
        </w:rPr>
        <w:t>568 2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0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 1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 2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2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07:01:00Z</dcterms:modified>
  <cp:revision>19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