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7 октя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Республика Татарстан, г. Казань, ул. Крутовская, д. 3.</w:t>
      </w:r>
      <w:r>
        <w:rPr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пециализированный, автомобиль - самосвал HONGYAN 908, 2023, Идентификационный номер: LZFF31T61ND012307, принадлежащего Продавцу на праве собственности, что подтверждается Договором купли-продажи № ОВ/Ф-281357-02-01-С-01 от 20.03.2023 г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6 061 000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606 1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70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5 294,4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70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9 588,8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70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3 883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70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8 177,7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70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2 472,2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70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6 766,6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70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1 061,0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70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5 355,5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70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9 649,9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Леван Шакая, тел. 7-967-246-44-23, эл. адрес: kazan@auction-house.ru.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0-14T13:04:00Z</dcterms:modified>
  <cp:revision>1951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