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7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Щелковский р-н, дер. Долгое Лёдово, вл. 127А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зированный, автомобиль – самосвал HOWO T5G, 2022, Идентификационный номер: LZZ1DMVD4ND974057, принадлежащего Продавцу на праве собственности, что подтверждается Договором купли-продажи № ОВ/Ф-254739-08-01-С-01 от 01.11.2022 г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 700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70 0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8 3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 6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4 999,99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3 333,3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1 666,6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9 999,9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8 333,3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6 666,6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666,6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4 999,9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.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4T13:07:00Z</dcterms:modified>
  <cp:revision>1954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