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7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Щелковский р-н, дер. Долгое Лёдово, вл. 127А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зированный, автомобиль – самосвал HOWO T5G, 2022, Идентификационный номер: LZZ1DMVD0ND974041, принадлежащего Продавцу на праве собственности, что подтверждается Договором купли-продажи № ОВ/Ф-254739-05-01-С-01 от 28.10.2022 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 603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60 3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 10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 2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9 31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 4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3 52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 6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7 73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9 8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1 95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.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4T13:42:00Z</dcterms:modified>
  <cp:revision>195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