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09:00 - 02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нкова Инна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600317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ой объект недвижимости (ж/д пути), назначение: Сооружение, кадастровый (условный) номер: 10:11:0000000:1047 Находится в совместной собственности. Фактически железнодорожный путь отсутствуе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 28,6 кв.м., адрес (местонахождение): Россия, Респ Карелия, р-н Беломорский, г Беломорск, ул. Портовое шоссе, кадастровый (условный) номер: 10:11:0000000:1064 Находится в совместной собственност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лужебно-бытовых помещений, площадь 30,4 кв.м., назначение: нежилое, адрес (местонахождение): Россия, Карелия, р-н Беломорский, г. Беломорск, ул. Портовое шоссе, дом 19, корпус а, кадастровый (условный) номер: 10:11:0010505:103. Находится в совместной собственнос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4 г. и заканчивается 02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-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-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-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 в каждом периоде предложения. Возврат задатка осуществляется всем участникам, за исключением победителя,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и оплата по договору купли-продажи вносится по реквизитам : Получатель Санкова Инна Игоревна   р/с 40817810325860426465 в Карельском отделение № 8628 ПАО Сбербанк г. Петрозаводск, к\с 30101810600000000673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80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2 0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4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126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8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9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72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54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36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5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40 5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6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31 5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7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2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18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3 5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9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35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21 5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8 000.00 руб.) - 0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94 5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81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7 5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4 в 0:0 (54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40 5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27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-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 по окончании каждого периода действ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-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Петрозаводск Муезерская 15А тел. +79212281528,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10-16T13:15:00Z</dcterms:modified>
  <cp:revision>16</cp:revision>
  <dc:subject/>
  <dc:title>3</dc:title>
</cp:coreProperties>
</file>