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- кол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2223, Псковская Область, р-н Новосокольнический, д. Окни, ОГРН 1026001544216, ИНН 601100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юзько Максим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2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2217/2013 от 1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вание: земли сельхоз назначения, вид разрешённого использования: для ведения крестьянского хозяйства. Площадью 23 650 000 кв.м., КН 60:11:0000000:144, расположен по адресу: Псковская область, Новосокольнический р-н, СП «Пригородная волость» д.Окни Цена ЛОТа №1- 12 900 000 рублей (без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09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3 Прил. №1 к Приказу Минэкономразвития РФ №54 от 15.02.2010 г.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и документов, подтверждающих полномочия руководителя (для юр. лиц); д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Т не позднее 10 часов 00 минут 09.12.202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– СПК - колхоз "Родина" (ИНН 6011000518), р/с № 40702 810 1 5100 0001660 в ПСКОВСКОЕ ОТДЕЛЕНИЕ N 8630 ПАО СБЕРБАНК, к/с№ 30101810300000000602, БИК 04580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КУ. Оплата - в течение 30 дней со дня подписания ДКП, счет Должника: - получатель СПК - колхоз "Родина" (ИНН 6011000518), р/с № 40702 810 6 5100 0001652 в ПСКОВСКОЕ ОТДЕЛЕНИЕ N 8630 ПАО СБЕРБАНК, к/с№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11 час. 00 мин. на ЭП - АО «Российский аукционный дом», lot-online.ru (далее - ЭП)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юзько Макс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66548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Псковская обл, Псковский р-н, деревня Родина, ул Владимирская, д 7, кв 13, тел. +79113610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zyuz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6T10:09:00Z</dcterms:modified>
  <cp:revision>14</cp:revision>
  <dc:subject/>
  <dc:title>3</dc:title>
</cp:coreProperties>
</file>