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Псков</w:t>
        <w:tab/>
        <w:tab/>
        <w:tab/>
        <w:tab/>
        <w:tab/>
        <w:tab/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_» ____________ 202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ный управляющий СПК-колхоз «Родина» (ИНН 6011000518, ОГРН 1026001544216, адрес: Псковская область, Новосокольнический район, д. Окни) Щербакова Екатерина Андреевна (член Ассоциации арбитражных управляющих саморегулируемая организация «Центральное агентство арбитражных управляющих», ИНН 602702018062, зарегистрирована в сводном государственном реестре арбитражных управляющих за №18632, почтовый адрес: 180007, г.Псков, а/я 42), действующая на основании определения Арбитражного суда Псковской области от 22.06.2021 (резолютивная часть от 15.06.2021) делу № А52-2217/2013 с одной стороны, и Ф.И.О. (паспорт серия  ___ № __________, выдан ________ кем _________________, код подразделения _____, зарегистрирован по адресу: __________________________, СНИЛС __________, ИНН __________), именуемое (-ый, -ая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именуемое (-ый, -ая) в дальнейшем «Покупатель», вместе именуемые «Стороны», заключили настоящий договор о нижеследующе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_________________________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ущество принадлежит Продавцу на праве собственности, находится в залоге кредитора - АО «Россельхозбанк» и освобождается от обременений после реал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Настоящий договор заключается Сторонами в порядке, установленном Федеральным законом от 26.10.2002 № 127-ФЗ «О несостоятельности (банкротстве)», по результатам проведения открытых торгов в форме публичного предложения по продаже имущества Продавца, состоявшихся _______________________ на электронной торговой площадке АО «Российский аукционный дом», lot-online.r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язанности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Представить Покупателю все документы необходимые для государственной регистрации перехода права собственности на Имуще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Общая стоимость Имущества составляет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_____ </w:t>
      </w:r>
      <w:r>
        <w:rPr>
          <w:rFonts w:cs="Times New Roman" w:ascii="Times New Roman" w:hAnsi="Times New Roman"/>
          <w:sz w:val="24"/>
          <w:szCs w:val="24"/>
        </w:rPr>
        <w:t>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Задаток в сумме __________ руб. - 10% от стоимости лота № 1 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За вычетом суммы задатка Покупатель должен уплатить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___________ </w:t>
      </w:r>
      <w:r>
        <w:rPr>
          <w:rFonts w:cs="Times New Roman" w:ascii="Times New Roman" w:hAnsi="Times New Roman"/>
          <w:sz w:val="24"/>
          <w:szCs w:val="24"/>
        </w:rPr>
        <w:t>руб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ача Имуществ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Переход права собственности на Имущество от Продавца к Покупателю подлежит государственной регистр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длежащем исполнении Сторонами своих обязательств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Псков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чета продавца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 Расчётный счёт сельскохозяйственного производственного кооператива-колхоз «Родина» (ИНН: 6011000518, ОГРН: 1026001544216, КПП: 601101001): </w:t>
      </w:r>
      <w:r>
        <w:rPr/>
        <w:t>40702 810 6 5100 0001652</w:t>
      </w:r>
      <w:r>
        <w:rPr>
          <w:rFonts w:cs="Times New Roman" w:ascii="Times New Roman" w:hAnsi="Times New Roman"/>
          <w:sz w:val="24"/>
          <w:szCs w:val="24"/>
        </w:rPr>
        <w:t>, наименование банка: ПАО Сбербанк, БИК банка: 045805602, Корсчёт: 30101810300000000602, ИНН банка: 7707083893, КПП банка: 602702001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дписи сторон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8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Конкурсный управляющ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СПК-колхоз «Родина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________Е.А. Щербакова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Ф.И.О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сков</w:t>
        <w:tab/>
        <w:tab/>
        <w:tab/>
        <w:tab/>
        <w:tab/>
        <w:tab/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_» __________ 202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ный управляющий СПК-колхоз «Родина» (ИНН 6011000518, ОГРН 1026001544216, адрес: Псковская область, Новосокольнический район, д. Окни) Щербакова Екатерина Андреевна (член Ассоциации арбитражных управляющих саморегулируемая организация «Центральное агентство арбитражных управляющих», ИНН 602702018062, зарегистрирована в сводном государственном реестре арбитражных управляющих за №18632, почтовый адрес: 180007, г.Псков, а/я 42), действующая на основании определения Арбитражного суда Псковской области от 22.06.2021 (резолютивная часть от 15.06.2021) делу № А52-2217/2013 с одной стороны, и Ф.И.О. (паспорт серия  ___ № __________, выдан ________ кем _________________, код подразделения _____, зарегистрирован по адресу: __________________________, СНИЛС __________, ИНН __________), именуемое (-ый, -ая) именуемое (-ый, -ая) в дальнейшем «Покупатель», вместе именуемые «Стороны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оставили </w:t>
      </w:r>
      <w:r>
        <w:rPr>
          <w:rFonts w:cs="Times New Roman" w:ascii="Times New Roman" w:hAnsi="Times New Roman"/>
          <w:sz w:val="24"/>
          <w:szCs w:val="24"/>
        </w:rPr>
        <w:t xml:space="preserve">настоящий акт о нижеследующем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20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 исполнение п. 2.1.1. Договора купли продажи от «  » ______ 2023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силка дисковая прицепная GMD 4050TL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UHN, 2012 года выпуска, находящуюся по адресу: Псковская область, Невельский район, д.Паникл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Здание коровника, назначение: нежилое, площадью 2 449,2 кв. м, одноэтажное, КН 60:11:010160:133, 2008 год постройки, и право аренды земельного участка (срок с 29.08.2012 по 01.05.2061), категория земель: земли населенных пунктов, вид разрешенного использования: для эксплуатации и обслуживания коровника, общей площадью 9 703 кв. м, КН 60:11:0101601:69), расположенные по адресу: Псковская область, Новосокольнический р-н, СП «Пригородная волость», д. Демя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исполнение п. 2.1.2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тензий к состоянию передаваемого Имущества Покупатель не имеет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настоящего акт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иси сторо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8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Конкурсный управляющ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СПК-колхоз «Родина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________Е.А. Щербакова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Ф.И.О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2:25:00Z</dcterms:created>
  <dc:creator>Natasha</dc:creator>
  <dc:description/>
  <cp:keywords/>
  <dc:language>en-US</dc:language>
  <cp:lastModifiedBy>Максим</cp:lastModifiedBy>
  <cp:lastPrinted>2022-07-22T16:19:00Z</cp:lastPrinted>
  <dcterms:modified xsi:type="dcterms:W3CDTF">2024-08-20T17:57:00Z</dcterms:modified>
  <cp:revision>6</cp:revision>
  <dc:subject/>
  <dc:title/>
</cp:coreProperties>
</file>