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Семенов Сергей Михайлович (дата рождения: 11.06.1983 г., место рождения: д. Досаево Красноармейского района Чувашской АССР, СНИЛС 076-347-258 87, ИНН 210900615070, адрес регистрации по месту жительства: 429626, Чувашская Республика, деревня Досаево, ул Комсомольская, 52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.действующий на основании Решения Арбитражного суда Чувашской Республики от 16.05.2024 г. по делу № А79-1652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Семенов Сергей Михайлович в </w:t>
      </w:r>
      <w:r>
        <w:rPr>
          <w:sz w:val="22"/>
          <w:szCs w:val="22"/>
        </w:rPr>
        <w:t xml:space="preserve">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енов Сергей Михайлович, ИНН 210900615070, Банк получателя: ФИЛИАЛ "ЦЕНТРАЛЬНЫЙ" ПАО "СОВКОМБАНК"(БЕРДСК), БИК: 045004763, ИНН банка 4401116480, к/с 30101810150040000763, кпп: 544543001, р/с № 4081781025018349056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1T08:32:00Z</dcterms:modified>
  <cp:revision>2</cp:revision>
  <dc:subject/>
  <dc:title>Д О Г О В О Р   № ____</dc:title>
</cp:coreProperties>
</file>