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ено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900615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 Айрат 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Чувашской Республики от 16.05.2024 г., дело о банкротстве А79-1652/2024 А.Р. Дани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Чувашской Республики от 16.05.2024 г. Решения 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 площадь:2100 кв. м., кад. номер: 21:14:130201:22, адрес (местонахождение): Россия, Чувашия Чувашская Республика -, р-н Красноармейский, с/п Убеевское, Досаево, Комсомольская - начальная стоимость 20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0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5T15:00:00Z</dcterms:modified>
  <cp:revision>14</cp:revision>
  <dc:subject/>
  <dc:title>3</dc:title>
</cp:coreProperties>
</file>