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Пирогова Анна Олеговна (дата рождения: 16.09.1989 г., место рождения: г. Ленинград, СНИЛС 146-589-640 13, ИНН 780725600894, адрес регистрации по месту жительства: 109451, г. Москва, ул Братиславская, 12, 94) признана несостоятельной (банкротом) и введена процедура реализации имущества гражданина. Финансовым управляющим утвержден Хузин Айрат Рафилович (ИНН 164494317934, СНИЛС 132-323-060 99) - член Ассоциации "Меркурий" (ОГРН 1037710023108, ИНН 7710458616, адрес: 127018, г Москва, Сущевский Вал, 16, 4, оф.301 (фактический адрес) действующий на Решения Арбитражного суда города Москвы от 22.05.2024 г. по делу № А40-50811/24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>Пирогова Анна Олеговна в лице финансового управляющего Хузин Айрат Рафилович (ИНН 1644943179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ирогова Анна Олеговна, ИНН 780725600894, Банк получателя: ФИЛИАЛ "ЦЕНТРАЛЬНЫЙ" ПАО "СОВКОМБАНК"(БЕРДСК), БИК: 045004763, ИНН банка 4401116480, к/с 30101810150040000763, кпп: 544543001, р/с № 40817810950186589837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43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4-10-16T16:43:00Z</dcterms:modified>
  <cp:revision>2</cp:revision>
  <dc:subject/>
  <dc:title>Д О Г О В О Р   № ____</dc:title>
</cp:coreProperties>
</file>