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рогова Ан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725600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811/2024 А.А. Архип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Автомобиль марки, модели: INFINITI, FX35 ELEGANTE, 2007 г. в., Идентификационный номер (VIN): JN1TANS50U0002300, Регистрационный знак: A568XB799. - начальная стоимость 1 000 000 рублей. Имущество выставляемое на торги является предметом залога в пользу ПАО «СОВКОМ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6T16:52:00Z</dcterms:modified>
  <cp:revision>14</cp:revision>
  <dc:subject/>
  <dc:title>3</dc:title>
</cp:coreProperties>
</file>