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ородничев Василий Николаевич (дата рождения: 20.02.1968 г., место рождения: пос. Чепец, СНИЛС 058-336-503 70, ИНН 352515986660, адрес регистрации по месту жительства: 160029, Вологодская область, г Вологда, ул Судоремонтная, 50, 53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, адрес для направления корреспонденции финансовому управляющему: 420124, Республика Татарстан, Казань, а/я 21) - член Ассоциации "Меркурий" (ОГРН 1037710023108, ИНН 7710458616, адрес: 127018, г Москва, Сущевский Вал, 16, 4, оф.301 (фактический адрес)).действующий на основании Решения Арбитражного суда Вологодской области от 17.04.2024 г. (резолютивная часть объявлена 17.04.2024 г.) по делу № А13-12446/2023 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Городничев Василий Николаевич в лице финансового управляющего Хузин Айрат Рафилович (ИНН 16449431793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ничев Василий Николаевич  ИНН 352515986660, Банк получателя: ФИЛИАЛ "ЦЕНТРАЛЬНЫЙ" ПАО "СОВКОМБАНК"(БЕРДСК), БИК: 045004763, ИНН банка 4401116480, к/с 30101810150040000763, кпп: 544543001, р/с № 4081781055018658982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6T15:56:00Z</dcterms:modified>
  <cp:revision>2</cp:revision>
  <dc:subject/>
  <dc:title>Д О Г О В О Р   № ____</dc:title>
</cp:coreProperties>
</file>