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Тюм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8.11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10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11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11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7 октября 2024 года по 13 но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15 ноябр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0" w:name="_Hlk17997745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юменская область, г. Тюмень, ул. Александра Пушкина, д. 11</w:t>
      </w:r>
      <w:bookmarkEnd w:id="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диным лотом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здание</w:t>
      </w:r>
      <w:bookmarkStart w:id="1" w:name="_Hlk1799762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кадастровый номер 72:23:0428001:2838, количество этажей: 1, в том числе подземных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емельный участок, кадастровый номер 72:23:0224001:135, общая площадь 244,9 кв.м.,</w:t>
        <w:br/>
        <w:t>категория земель: земли населенных пунктов, виды разрешенного использования: под нежилое строение (банк). Местоположение: Тюменская область, г.Тюмень, с. Антипино, ул. Ленинградская,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орудование, установленное в реализуемом здании, в состав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ел учета питьевой воды и водоотведения,</w:t>
      </w:r>
      <w:r>
        <w:rPr>
          <w:rStyle w:val="InternetLink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ел учета тепла 50мм Нео-Терм УУТЭ,</w:t>
      </w:r>
      <w:r>
        <w:rPr>
          <w:rStyle w:val="InternetLink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 автоматического ввода резерва к дизель -генератору</w:t>
      </w:r>
      <w:r>
        <w:rPr>
          <w:rStyle w:val="InternetLink"/>
          <w:u w:val="none"/>
        </w:rPr>
        <w:t>,</w:t>
      </w:r>
      <w:r>
        <w:rPr>
          <w:rStyle w:val="InternetLink"/>
          <w:i/>
          <w:iCs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ел регулирования системы теплоснабжения ИТ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9,8 кв.м. (в том числе 1-й этаж – 159 кв.м., подвал – 20,8 кв.м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, кро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граничений, предусмотренных статьей 56 Земельного кодекса Российской Федерации.</w:t>
      </w:r>
    </w:p>
    <w:p>
      <w:pPr>
        <w:pStyle w:val="Normal"/>
        <w:spacing w:before="0" w:after="200"/>
        <w:ind w:right="-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обые услов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купатель обязуется оплатить самостоятельно и за свой счет расходы, связанные с государственной регистрацией Договора купли-продажи Имущества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791 000,00 (Пятнадцать миллионов семьсот девяносто одна тысяча) рублей 00 копеек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тоимость здания составляет 10 986 000,00 (Десять миллионов девятьсот восемьдесят шесть тысяч) рублей 00 копеек, в т.ч. НДС 20%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оимость земельного участка составляет </w:t>
      </w:r>
      <w:r>
        <w:rPr>
          <w:rFonts w:cs="Times New Roman" w:ascii="Times New Roman" w:hAnsi="Times New Roman"/>
          <w:sz w:val="24"/>
          <w:szCs w:val="24"/>
        </w:rPr>
        <w:t>2 941 000,00 (Два миллиона девятьсот сорок</w:t>
        <w:br/>
        <w:t>одна тысяча) рублей 00 копеек, НДС не облага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имость оборудования составляет 1 864 000,00 (Один миллион восемьсот шестьдесят четыре тысячи) рублей 00 копеек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.ч. НДС 20%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не подлежит изменению по итогу торгов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79 100,00 (Один миллион пятьсот семьдесят девять тысяч сто) рублей 00 копеек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5 820,00 (Триста пятнадцать тысяч восемьсот двадцать) рублей 00 копеек.</w:t>
      </w:r>
    </w:p>
    <w:p>
      <w:pPr>
        <w:pStyle w:val="Normal"/>
        <w:spacing w:before="0" w:after="200"/>
        <w:ind w:right="-57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25225057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25225057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4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5" w:name="_Hlk83130158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_Hlk8313015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размещена на электронной торговой площадке АО «Российский аукционный дом» в сети Интернет по адресу www.lot-online.ru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8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обые условия оплаты и передачи имуществ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 Покупатель обязуется оплатить самостоятельно и за свой счет расходы, связанные с государственной регистрацией Договора купли-продажи Имуще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9" w:name="_Hlk179976913"/>
      <w:bookmarkEnd w:id="9"/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0760" cy="683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179976913"/>
      <w:bookmarkStart w:id="11" w:name="_Hlk179976913"/>
      <w:bookmarkEnd w:id="11"/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10-16T09:31:00Z</dcterms:modified>
  <cp:revision>114</cp:revision>
  <dc:subject/>
  <dc:title/>
</cp:coreProperties>
</file>